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  <w:u w:val="single"/>
        </w:rPr>
        <w:t>ALLEGATO A</w:t>
      </w:r>
    </w:p>
    <w:p>
      <w:pPr>
        <w:pStyle w:val="Normal"/>
        <w:autoSpaceDE w:val="false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VVISO PUBBLICO PER LA PREDISPOSIZIONE DI UN</w:t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LBO UFFICIALE DEI FORNITORI DI BENI E SERVIZI</w:t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I SENSI DEL D.LGS. 163/2006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Book Antiqua"/>
          <w:b/>
          <w:b/>
          <w:bCs/>
        </w:rPr>
      </w:pPr>
      <w:r>
        <w:rPr>
          <w:rFonts w:cs="Book Antiqua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Book Antiqua"/>
          <w:b/>
          <w:b/>
        </w:rPr>
      </w:pPr>
      <w:r>
        <w:rPr>
          <w:rFonts w:cs="Book Antiqua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Book Antiqua"/>
          <w:b/>
          <w:b/>
        </w:rPr>
      </w:pPr>
      <w:r>
        <w:rPr>
          <w:rFonts w:cs="Book Antiqua" w:ascii="Garamond" w:hAnsi="Garamond"/>
          <w:b/>
        </w:rPr>
        <w:t>CATEGORIE MERCEOLOGICHE:</w:t>
      </w:r>
    </w:p>
    <w:p>
      <w:pPr>
        <w:pStyle w:val="Normal"/>
        <w:autoSpaceDE w:val="false"/>
        <w:jc w:val="center"/>
        <w:rPr>
          <w:rFonts w:ascii="Garamond" w:hAnsi="Garamond" w:cs="Book Antiqua"/>
        </w:rPr>
      </w:pPr>
      <w:r>
        <w:rPr>
          <w:rFonts w:cs="Book Antiqua" w:ascii="Garamond" w:hAnsi="Garamond"/>
        </w:rPr>
        <w:t>--------------------------------------------------------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SEZIONE 1: “FORNITORI DI BENI”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SEZIONE 2: “PRESTATORI DI SERVIZI”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 xml:space="preserve">SEZIONE 1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“</w:t>
      </w:r>
      <w:r>
        <w:rPr>
          <w:rFonts w:cs="Garamond" w:ascii="Garamond" w:hAnsi="Garamond"/>
          <w:b/>
          <w:bCs/>
          <w:u w:val="single"/>
        </w:rPr>
        <w:t>FORNITORI DI BENI”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Categoria 1 : MANUTENZIONE IMMOBIL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1.1.01 Fornitura e manutenzione impianti (anti-intrusione, condizionamento etc.)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1.1.02 Fornitura materiale elettrico ed idraulico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1.1.03 Altre forniture di materiali var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Categoria 2: ATTREZZATURE PER PULIZIA E MATERIALE IGIENICO SANITARIO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1.2.01 Fornitura detergenti e prodotti vari per la pulizia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Categoria 3: ARREDAMENTO E COMPLEMENTI D'ARREDO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1.3.01 Fornitura e progettazione mobili ed arredi per ufficio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1.3.02 Fornitura addobbi floreal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1.3.03 Fornitura pareti mobili ed attrezzate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1.3.04 Altre forniture di attrezzature e materiali di arredamento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Categoria 4: ATTREZZATURE PER UFFICIO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1.4.01 Forniture di fotocopiatrici e rilegatric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1.4.02 Altre forniture di attrezzature per ufficio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Categoria 5: ATTREZZATURE ELETTRONICHE, SISTEMI INFORMATICI, SERVIZI WEB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1.5.01 Fornitura apparecchiature informatiche ed accessor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1.5.02 Fornitura attrezzature multimediali: fotografiche, televisive e cinematografiche, audiovisive, di amplificazione, videoconferenza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1.5.03 Fornitura centraline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1.5.04 Altre forniture di attrezzature elettroniche varie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Categoria 6: FORNITURA DI SOFTWARE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1.6.01 Fornitura licenze software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1.6.02 Fornitura di software di base, di rete, specialistico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1.6.03 Altre fornitura di software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Categoria 7: CARTA, MATERIALE DI CONSUMO E ALTRO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1.7.01 Fornitura carta per fotocopiatrici e stampant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1.7.02 Fornitura materiale di consumo per macchine d'ufficio (toner, cartucce, nastri etc.)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1.7.03 Fornitura di articoli per cancelleria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1.7.04 Realizzazione timbri in gomma e metallo, etichette, targhe informative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1.7.05 Oggettistica personalizzata (penne, gadgets, ecc…)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1.7.06 Fornitura modulistica varia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1.7.07 Fornitura di articoli cartotecnici (cartone per imballaggi, ecc.)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1.7.08 Altra fornitura di carta e materiale di consumo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ZIONE 2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  <w:b/>
          <w:bCs/>
        </w:rPr>
        <w:t>PRESTATORI DI SERVIZI”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Categoria 1 : SERVIZI DI MANUTENZIONE IMPIANTI , MACCHINARI E VEICOL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1.01 Servizi di manutenzione impianti elettric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1.02 Servizi di manutenzione impianti idric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1.03 Servizi prestati da fabbri e carpentier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1.04 Servizi prestati da falegnam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1.05 Servizi prestati da murator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1.06 Servizi di manutenzione aree verd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1.07 Servizi di manutenzione impianti in genere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Categoria 2 : SERVIZI DI VIGILANZA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2.01 Fornitura di servizi di vigilanza, sorveglianza, portierato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Categoria 3: SERVIZI DI PULIZIA E SMALTIMENTO RIFIUTI ANCHE SPECIAL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3.01 Servizio di pulizia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3.02 Servizio di raccolta e smaltimento rifiuti non pericolosi (cartucce, toner, nastri ecc.)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Categoria 4: SERVIZI DI MANUTENZIONE TELEFONIA FISSA E MOBILE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4.01 Servizi di telefonia fissa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4.02 Servizi di telefonia mobile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4.03 Servizi di trasmissione dati e messagg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4.04 Servizi di installazione e manutenzione rete dat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4.05 Servizi di installazione e manutenzione rete telefonica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Categoria 5: SERVIZI DI STAMPA, GRAFICA, EDITORIA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5.01 Servizi di editoria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5.02 Servizi di cartografia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5.03 Servizi di grafica pubblicitaria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5.04 Servizi di stampa, anche digitale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5.05-06 Servizi di acquisto libri, riviste e abbonamenti var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5.06 Servizi tipografic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5.07 Servizi di rilegatura e copisteria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Categoria 6: SERVIZI INFORMATICI ED AFFIN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6.01 Servizi di consulenza per installazione e manutenzione hardware e software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6.02 Servizi di web designer e produzione multimediale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6.03 Servizi di manutenzione hardware e software (check up mensili Hw e Sw su PC)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6.04 Altri servizi di consulenza informatica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6.05 Servizi di archiviazione informatica di documenti e back up di dat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6.06 Servizi per aggiornamenti siti web GAL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6.07 Attività di formazione interna all’uso di nuovi SW di sistema e applicativ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6.08 Realizzazione di applicativi per l’ottimizzazione della organizzazione interna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Categoria 7: SERVIZI DI ORGANIZZAZIONE VIAGGI, EVENTI E SERVIZI COMPLEMENTAR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7.01 Servizi di affitto sale per riunioni, convegni, conferenze, ecc.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7.02 Servizi di organizzazione event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7.03 Servizi di progettazione e allestimenti fieristic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7.04 Servizi di hostess e servizi connessi alla organizzazione event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7.05 Servizi di catering e ristorazione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7.06 Servizi di alloggio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7.07 Servizi di noleggio mezzi di trasporto privat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Categoria 8: SERVIZI DI PUBBLICITA' E COMUNICAZIONE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8.01 Servizi di pubblicità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8.02 Studi e archivi fotografic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8.03 Servizi forniti da agenzie di comunicazione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Categoria 9: SERVIZI DI CONSULENZA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9.01 Servizi di Indagine e rilevazione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9.02 Servizi di consulenza per pianificazione, progettazione e sviluppo di intervent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 xml:space="preserve">2.9.02 Servizi di consulenza per pianificazione, progettazione e sviluppo di interventi </w:t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</w:r>
    </w:p>
    <w:p>
      <w:pPr>
        <w:pStyle w:val="Normal"/>
        <w:rPr>
          <w:rFonts w:ascii="Garamond" w:hAnsi="Garamond" w:cs="Book Antiqua"/>
        </w:rPr>
      </w:pPr>
      <w:r>
        <w:rPr>
          <w:rFonts w:cs="Book Antiqua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04:00Z</dcterms:created>
  <dc:creator>Massimo Di Tocco</dc:creator>
  <dc:description/>
  <cp:keywords/>
  <dc:language>en-US</dc:language>
  <cp:lastModifiedBy>Massimo Di Tocco</cp:lastModifiedBy>
  <dcterms:modified xsi:type="dcterms:W3CDTF">2011-07-29T08:58:00Z</dcterms:modified>
  <cp:revision>5</cp:revision>
  <dc:subject/>
  <dc:title>PIANO DI SVILUPPO LOCALE “GAL ALTO TAMMARO” </dc:title>
</cp:coreProperties>
</file>