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ALLEGATO A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VVISO PUBBLICO PER LA PREDISPOSIZIONE DI UN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BO UFFICIALE DEI FORNITORI DI BENI E SERVIZI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I SENSI DEL D.LGS. 163/2006 e successive modificazion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  <w:b/>
        </w:rPr>
        <w:t>CATEGORIE MERCEOLOGICHE:</w:t>
      </w:r>
    </w:p>
    <w:p>
      <w:pPr>
        <w:pStyle w:val="Normal"/>
        <w:autoSpaceDE w:val="false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SEZIONE 1: “FORNITORI DI BENI”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SEZIONE 2: “PRESTATORI DI SERVIZI”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SEZIONE 1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“</w:t>
      </w:r>
      <w:r>
        <w:rPr>
          <w:rFonts w:cs="Garamond" w:ascii="Garamond" w:hAnsi="Garamond"/>
          <w:b/>
          <w:bCs/>
          <w:u w:val="single"/>
        </w:rPr>
        <w:t>FORNITORI DI BENI”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1 : MANUTENZIONE IMMOBI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1 Fornitura e manutenzione impianti (anti-intrusione, condizionamento et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2 Fornitura materiale elettrico ed idraulic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3 Altre forniture di materiali v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2: ATTREZZATURE PER PULIZIA E MATERIALE IGIENICO SANITAR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2.01 Fornitura detergenti e prodotti vari per la puliz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3: ARREDAMENTO E COMPLEMENTI D'ARRED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1 Fornitura e progettazione mobili ed arredi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2 Fornitura addobbi florea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3 Fornitura pareti mobili ed attrezzat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4 Altre forniture di attrezzature e materiali di arredament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4: ATTREZZATURE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4.01 Forniture di fotocopiatrici e rilegat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4.02 Altre forniture di attrezzature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5: ATTREZZATURE ELETTRONICHE, SISTEMI INFORMATICI, SERVIZI WEB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1 Fornitura apparecchiature informatiche ed accesso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2 Fornitura attrezzature multimediali: fotografiche, televisive e cinematografiche, audiovisive, di amplificazione, videoconfere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3 Fornitura centrali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4 Altre forniture di attrezzature elettroniche vari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6: FORNITURA DI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1 Fornitura licenze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2 Fornitura di software di base, di rete, specialistic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3 Altre fornitura di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7: CARTA, MATERIALE DI CONSUMO E ALTR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1 Fornitura carta per fotocopiatrici e stampa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2 Fornitura materiale di consumo per macchine d'ufficio (toner, cartucce, nastri et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3 Fornitura di articoli per cancelle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4 Realizzazione timbri in gomma e metallo, etichette, targhe informativ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5 Oggettistica personalizzata (penne, gadgets, ecc…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6 Fornitura modulistica va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7 Fornitura di articoli cartotecnici (cartone per imballaggi, ec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8 Altra fornitura di carta e materiale di consum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IONE 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PRESTATORI DI SERVIZ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1 : SERVIZI DI MANUTENZIONE IMPIANTI , MACCHINARI E VEICO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1 Servizi di manutenzione impianti elett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2 Servizi di manutenzione impianti id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3 Servizi prestati da fabbri e carpentie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4 Servizi prestati da falegnam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5 Servizi prestati da murato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6 Servizi di manutenzione aree verd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7 Servizi di manutenzione impianti in gene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2 : SERVIZI DI VIGILA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2.01 Fornitura di servizi di vigilanza, sorveglianza, portierat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3: SERVIZI DI PULIZIA E SMALTIMENTO RIFIUTI ANCHE SPECIA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3.01 Servizio di puliz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3.02 Servizio di raccolta e smaltimento rifiuti non pericolosi (cartucce, toner, nastri ec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4: SERVIZI DI MANUTENZIONE TELEFONIA FISSA E MOBI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1 Servizi di telefonia fiss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2 Servizi di telefonia mobi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3 Servizi di trasmissione dati e messagg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4 Servizi di installazione e manutenzione rete d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5 Servizi di installazione e manutenzione rete telefonic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5: SERVIZI DI STAMPA, GRAFICA, EDITO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1 Servizi di edito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2 Servizi di cartograf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3 Servizi di grafica pubblicita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4 Servizi di stampa, anche digita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5-06 Servizi di acquisto libri, riviste e abbonamenti v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6 Servizi tipograf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7 Servizi di rilegatura e copiste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6: SERVIZI INFORMATICI ED AFFIN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1 Servizi di consulenza per installazione e manutenzione hardware e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2 Servizi di web designer e produzione multimedia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3 Servizi di manutenzione hardware e software (check up mensili Hw e Sw su PC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4 Altri servizi di consulenza informatic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5 Servizi di archiviazione informatica di documenti e back up di d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6 Servizi per aggiornamenti siti web GAL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7 Attività di formazione interna all’uso di nuovi SW di sistema e applicativ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8 Realizzazione di applicativi per l’ottimizzazione della organizzazione intern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7: SERVIZI DI ORGANIZZAZIONE VIAGGI, EVENTI E SERVIZI COMPLEMENT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1 Servizi di affitto sale per riunioni, convegni, conferenze, ecc.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2 Servizi di organizzazione e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3 Servizi di progettazione e allestimenti fierist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4 Servizi di hostess e servizi connessi alla organizzazione e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5 Servizi di catering e ristor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6 Servizi di allogg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7 Servizi di noleggio mezzi di trasporto priv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8: SERVIZI DI PUBBLICITA' E COMUNIC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1 Servizi di pubblicità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2 Studi e archivi fotograf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3 Servizi forniti da agenzie di comunic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9: SERVIZI DI CONSULE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1 Servizi di Indagine e rilev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2 Servizi di consulenza per pianificazione, progettazione e sviluppo di interventi </w:t>
      </w:r>
    </w:p>
    <w:p>
      <w:pPr>
        <w:pStyle w:val="Normal"/>
        <w:autoSpaceDE w:val="false"/>
        <w:spacing w:before="0" w:after="20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2 Servizi di consulenza per pianificazione, progettazione e sviluppo di interven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- 0824950394 –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info@galtammaro.it</w:t>
      </w:r>
    </w:hyperlink>
    <w:r>
      <w:rPr>
        <w:rFonts w:cs="Candara" w:ascii="Candara" w:hAnsi="Candara"/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>, galtitern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565</wp:posOffset>
          </wp:positionH>
          <wp:positionV relativeFrom="paragraph">
            <wp:posOffset>-61595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44015</wp:posOffset>
          </wp:positionH>
          <wp:positionV relativeFrom="paragraph">
            <wp:posOffset>-61595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36265</wp:posOffset>
          </wp:positionH>
          <wp:positionV relativeFrom="paragraph">
            <wp:posOffset>-1016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93740</wp:posOffset>
          </wp:positionH>
          <wp:positionV relativeFrom="paragraph">
            <wp:posOffset>-133985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ammaro.it" TargetMode="External"/><Relationship Id="rId2" Type="http://schemas.openxmlformats.org/officeDocument/2006/relationships/hyperlink" Target="mailto:galtammar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52:00Z</dcterms:created>
  <dc:creator>Barbara</dc:creator>
  <dc:description/>
  <cp:keywords/>
  <dc:language>en-US</dc:language>
  <cp:lastModifiedBy>Gal Tit</cp:lastModifiedBy>
  <dcterms:modified xsi:type="dcterms:W3CDTF">2018-08-09T16:46:00Z</dcterms:modified>
  <cp:revision>4</cp:revision>
  <dc:subject/>
  <dc:title/>
</cp:coreProperties>
</file>