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collo n. 000188/2025 del 07/08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viso pubblico per l’acquisizione di manifestazioni di interesse</w:t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>Progetto di Cooperazione Interterritoriale “Cammini e sentieri d’Europa tra storia e spiritualità, turismo e cultura - CAM-SENT”. CUP B84I20000050009</w:t>
      </w:r>
      <w:r>
        <w:rPr/>
        <w:t xml:space="preserve">- da realizzarsi nei territori dei singoli GAL partner: Alto Tammaro-Titerno, Alto Casertano, Cilento Regeneratio, Colline Salernitane, Irpinia-Sannio, Partenio, Sentieri del Buon Vivere, Taburno, Terra è Vita, Terra Protetta, Vallo di Diano e Vesuvio Verde. 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24"/>
      </w:tblGrid>
      <w:tr>
        <w:trPr>
          <w:trHeight w:val="104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viso pubblico per l’acquisizione di manifestazioni di interesse ad essere invitati a presentare un preventivo per l’affidamento del servizio previsto dall’Az. locale C.6.b CAM SENT - Fornitura e messa in opera di cartellonistica, segnaletica e bacheche informative a servizio del percorso - “Anello del Regio Tratturo</w:t>
            </w:r>
            <w:r>
              <w:rPr/>
              <w:t xml:space="preserve"> </w:t>
            </w:r>
            <w:r>
              <w:rPr>
                <w:b/>
                <w:bCs/>
              </w:rPr>
              <w:t>e variant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di grafica e stampa della segnaletica ciclovia (tipo turistica) e delle bacheche informative esplicative dell'itinerar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nnelli informativi bifacciali e bache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gnaletica stradal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a in opera ed installazi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Premesso ch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l GAL intende deve realizzare l’intervento di cui sop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bCs/>
        </w:rPr>
        <w:t>è opportuno l’acquisizione di manifestazioni di interesse da parte di operatori del settore, fissando il termine per l’acquisire le istanze entro il termine del</w:t>
      </w:r>
      <w:r>
        <w:rPr>
          <w:b/>
          <w:bCs/>
          <w:u w:val="single"/>
        </w:rPr>
        <w:t xml:space="preserve"> 28/08/2025</w:t>
      </w:r>
      <w:r>
        <w:rPr/>
        <w:t xml:space="preserve">.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Oggetto dell’avviso e descrizione dei serviz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L’ATS GAL ALTO TAMMARO: Terre dei Tratturi SCaRL- (di seguito GAL)                                                                         con sede operativa in Largo Municipio, 82020 Santa Croce del Sannio (BN), e-mail: </w:t>
      </w:r>
      <w:hyperlink r:id="rId2">
        <w:r>
          <w:rPr>
            <w:rStyle w:val="InternetLink"/>
          </w:rPr>
          <w:t>info@galtammaro.it</w:t>
        </w:r>
      </w:hyperlink>
      <w:r>
        <w:rPr/>
        <w:t xml:space="preserve"> - PEC: </w:t>
      </w:r>
      <w:hyperlink r:id="rId3">
        <w:r>
          <w:rPr>
            <w:rStyle w:val="InternetLink"/>
          </w:rPr>
          <w:t>galtammaro@pec.it</w:t>
        </w:r>
      </w:hyperlink>
      <w:r>
        <w:rPr/>
        <w:t xml:space="preserve">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 noto</w:t>
      </w:r>
    </w:p>
    <w:p>
      <w:pPr>
        <w:pStyle w:val="Normal"/>
        <w:spacing w:before="0" w:after="0"/>
        <w:jc w:val="both"/>
        <w:rPr/>
      </w:pPr>
      <w:r>
        <w:rPr/>
        <w:t xml:space="preserve">in conformità ai principi di accesso al mercato, trasparenza, </w:t>
      </w:r>
      <w:r>
        <w:rPr>
          <w:i/>
          <w:iCs/>
        </w:rPr>
        <w:t xml:space="preserve">favor partecipationis </w:t>
      </w:r>
      <w:r>
        <w:rPr/>
        <w:t>e concorrenza, il GAL intende acquisire manifestazioni di interesse da parte di operatori economici che ritengano di poter offrire servizi pienamente rispondenti alle esigenze e alle caratteristiche di seguito indicate.</w:t>
      </w:r>
    </w:p>
    <w:p>
      <w:pPr>
        <w:pStyle w:val="Normal"/>
        <w:spacing w:before="0" w:after="0"/>
        <w:jc w:val="both"/>
        <w:rPr/>
      </w:pPr>
      <w:r>
        <w:rPr/>
        <w:t>Nell’ambito di tale Strategia, con particolare riferimento alla tipologia d’intervento 19.3.1, “Preparazione e Realizzazione delle Attività di Cooperazione del Gruppo di Azione Locale”, l’ATS citata risulta essere Capofila del Progetto di Cooperazione Interterritoriale “Cammini e sentieri d’Europa tra storia e spiritualità, turismo e cultura” – “CAM-SENT” che coinvolge 12 (dodici) GAL Campani (Alto Tammaro-Titerno, Alto Casertano, Cilento, Colline Salernitane, Irpinia-Sannio, Partenio, Sentieri del Buon Vivere, Taburno, Terra è Vita, Terra Protetta, Vallo di Diano, Vesuvio Verde);</w:t>
      </w:r>
    </w:p>
    <w:p>
      <w:pPr>
        <w:pStyle w:val="Normal"/>
        <w:jc w:val="both"/>
        <w:rPr/>
      </w:pPr>
      <w:r>
        <w:rPr/>
        <w:t>Il GAL avvierà, quindi, un confronto di preventivi fra coloro che avranno presentato la manifestazione di interesse conforme al presente avviso e che risultino iscritti all’iniziativa Me.PA; successivamente si procederà all’ affidamento, di cui all’art. 50, comma 1, lett. b) D.Lgs. 36/2023 e ss.mm.ii. nell’ambito del Progetto di Cooperazione Interterritoriale “Cammini e sentieri d’Europa tra storia e spiritualità, turismo e cultura - CAM-SENT”. CUP B84I20000050009. Si precisa che si richiederanno i preventivi tramite Mepa o pec.</w:t>
      </w:r>
    </w:p>
    <w:p>
      <w:pPr>
        <w:pStyle w:val="Normal"/>
        <w:spacing w:lineRule="auto" w:line="240" w:before="0" w:after="0"/>
        <w:jc w:val="both"/>
        <w:rPr/>
      </w:pPr>
      <w:r>
        <w:rPr/>
        <w:t>Per quanto sopra, si descrivono le attività da svolgere all’interno del progett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Servizio di grafica e stampa della segnaletica ciclovia (tipo turistica) e delle bacheche informative esplicative dell'itinerario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annelli informativi bifacciali e bachec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Segnaletica stradal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osa in opera ed installazione</w:t>
      </w:r>
    </w:p>
    <w:p>
      <w:pPr>
        <w:pStyle w:val="Normal"/>
        <w:jc w:val="both"/>
        <w:rPr/>
      </w:pPr>
      <w:r>
        <w:rPr/>
        <w:t>Il presente avviso e tutta la documentazione inerente alla procedura vengono pubblicati sul sito del GAL per consentire agli operatori interessati in possesso dei requisiti di seguito richiesti, di candidars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l presente avviso non costituisce avvio di procedura di gara</w:t>
      </w:r>
      <w:r>
        <w:rPr/>
        <w:t>, né proposta contrattuale, ma viene pubblicato al solo fine di eseguire un’indagine di mercato a scopo puramente esplorativo e, pertanto, non vincola il GAL, che potrà procedere tramite affidamento diretto all’operatore che sarà a suo insindacabile giudizio ritenuto idone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presentazione delle manifestazioni di interesse dovrà avvenire tramite PEC: galtammaro@pec.it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loro che avranno presentato una manifestazione di interesse conforme a quanto previsto nel presente avviso, verranno invitati a presentare il proprio preventivo e la documentazione a corredo come meglio sotto specificata. </w:t>
      </w:r>
    </w:p>
    <w:p>
      <w:pPr>
        <w:pStyle w:val="Normal"/>
        <w:spacing w:lineRule="auto" w:line="240" w:before="0" w:after="0"/>
        <w:jc w:val="both"/>
        <w:rPr/>
      </w:pPr>
      <w:r>
        <w:rPr/>
        <w:t>La successiva valutazione dei preventivi e della documentazione a corredo avverrà su insindacabile e motivato giudizio del Responsabile Unico del Procedimento (RUP) considerando la complessiva convenienza economica dei vari elementi oggetto di valutazione.</w:t>
      </w:r>
    </w:p>
    <w:p>
      <w:pPr>
        <w:pStyle w:val="Normal"/>
        <w:spacing w:lineRule="auto" w:line="240" w:before="0" w:after="0"/>
        <w:jc w:val="both"/>
        <w:rPr/>
      </w:pPr>
      <w:r>
        <w:rPr/>
        <w:t>Il GAL si riserva di interrompere o sospendere il procedimento avviato per sopraggiunte ragioni senza che gli operatori possano vantare alcuna pretesa.</w:t>
      </w:r>
    </w:p>
    <w:p>
      <w:pPr>
        <w:pStyle w:val="Normal"/>
        <w:spacing w:lineRule="auto" w:line="240" w:before="0" w:after="0"/>
        <w:jc w:val="both"/>
        <w:rPr/>
      </w:pPr>
      <w:r>
        <w:rPr/>
        <w:t>Nel caso in cui alla scadenza dell’avviso pubblico rispondesse un solo operatore economico - considerata la procedura senza limitazioni di partecipazione – il GAL si riserva la facoltà di procedere in ogni caso con l’affidamento diretto, a seguito della ricerca di mercato, nonché di non procedere all’affidamento dei servizi se nessun preventivo risultasse conveniente o idoneo in relazione all’oggetto del contrat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urata e svolgimento dei servizi</w:t>
      </w:r>
    </w:p>
    <w:p>
      <w:pPr>
        <w:pStyle w:val="Normal"/>
        <w:spacing w:lineRule="auto" w:line="240" w:before="0" w:after="0"/>
        <w:jc w:val="both"/>
        <w:rPr/>
      </w:pPr>
      <w:r>
        <w:rPr/>
        <w:t>I servizi di cui ai precedenti punti da 1 a 4 saranno tutti svolti dallo stesso unico soggetto.</w:t>
      </w:r>
    </w:p>
    <w:p>
      <w:pPr>
        <w:pStyle w:val="Normal"/>
        <w:spacing w:lineRule="auto" w:line="240" w:before="0" w:after="0"/>
        <w:jc w:val="both"/>
        <w:rPr/>
      </w:pPr>
      <w:r>
        <w:rPr/>
        <w:t>I servizi oggetto del presente affidamento saranno svolti dagli operatori economici che - all’esito della selezione prevista - ne risulteranno assegnatari secondo le seguenti tempistiche modalità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bookmarkStart w:id="0" w:name="_Hlk182229012"/>
      <w:r>
        <w:rPr/>
        <w:t xml:space="preserve">le attività di cui al punto 1 al </w:t>
      </w:r>
      <w:bookmarkEnd w:id="0"/>
      <w:r>
        <w:rPr/>
        <w:t>4, entro e non oltre il 30/10/202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La fatturazione e il pagamento del servizio avverranno da parte del GAL Tammar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Valore economico del contratto</w:t>
      </w:r>
    </w:p>
    <w:p>
      <w:pPr>
        <w:pStyle w:val="Normal"/>
        <w:spacing w:lineRule="auto" w:line="240" w:before="0" w:after="0"/>
        <w:jc w:val="both"/>
        <w:rPr/>
      </w:pPr>
      <w:r>
        <w:rPr/>
        <w:t>Il compenso per i servizi è stima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 xml:space="preserve">in € 39.769,84 + IVA per le attività di cui al punto 1 al 4 </w:t>
      </w:r>
    </w:p>
    <w:p>
      <w:pPr>
        <w:pStyle w:val="Normal"/>
        <w:jc w:val="both"/>
        <w:rPr/>
      </w:pPr>
      <w:r>
        <w:rPr/>
        <w:t xml:space="preserve">Il suddetto corrispettivo costituisce l’importo massimo riferito all’intero intervento. </w:t>
      </w:r>
    </w:p>
    <w:p>
      <w:pPr>
        <w:pStyle w:val="Normal"/>
        <w:jc w:val="both"/>
        <w:rPr/>
      </w:pPr>
      <w:r>
        <w:rPr/>
        <w:t xml:space="preserve">Visti i recenti pareri del MIT del 26/02/2024 (nn. 2338, 2346, 2398) in merito all’indicazione del CCNL applicabile e del costo della manodopera anche agli affidamenti diretti, si precisa che, ai sensi dell’art. 11, commi 1, 2, 3, D.Lgs. 36/2023, al personale impiegato nei lavori, servizi e forniture oggetto di appalti pubblici è applicato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i sensi dell’art. 41, comma 14, D.Lgs. 36/2023, applicabile anche agli affidamenti diretti, nei contratti di lavori e servizi, per determinare l'importo posto a base di gara, la stazione appaltante individua nei documenti di gara i costi della manodopera secondo quanto previsto dal comma 13. I costi della manodopera e della sicurezza sono scorporati dall’importo assoggettato al ribasso. Resta ferma la possibilità per l’operatore economico di dimostrare che il ribasso complessivo dell’importo deriva da una più efficiente organizzazione aziendale. </w:t>
      </w:r>
    </w:p>
    <w:p>
      <w:pPr>
        <w:pStyle w:val="Normal"/>
        <w:spacing w:lineRule="auto" w:line="240" w:before="0" w:after="0"/>
        <w:jc w:val="both"/>
        <w:rPr/>
      </w:pPr>
      <w:r>
        <w:rPr/>
        <w:t>Ai sensi dell’art. 58 del D. Lgs 36/2023, l’affidamento, dato l’importo non rilevante, è già accessibile per le microimprese, piccole e medie imprese e non è suddivisibile in lotti aggiudicabili separatamente.</w:t>
      </w:r>
    </w:p>
    <w:p>
      <w:pPr>
        <w:pStyle w:val="Normal"/>
        <w:spacing w:lineRule="auto" w:line="240" w:before="0" w:after="0"/>
        <w:jc w:val="both"/>
        <w:rPr/>
      </w:pPr>
      <w:r>
        <w:rPr/>
        <w:t>Si precisa, sin da ora, che i prezzi offerti si intendono fissati dall’Operatore Economico in base a calcoli di propria convenienza, a proprio risch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Requisiti per l’ammissione alla selezione</w:t>
      </w:r>
    </w:p>
    <w:p>
      <w:pPr>
        <w:pStyle w:val="Normal"/>
        <w:jc w:val="both"/>
        <w:rPr/>
      </w:pPr>
      <w:r>
        <w:rPr/>
        <w:t>Possono manifestare il proprio interesse gli operatori in possesso dei seguenti requisi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Requisiti di ordine generale</w:t>
      </w:r>
    </w:p>
    <w:p>
      <w:pPr>
        <w:pStyle w:val="Normal"/>
        <w:spacing w:before="0" w:after="0"/>
        <w:jc w:val="both"/>
        <w:rPr/>
      </w:pPr>
      <w:r>
        <w:rPr/>
        <w:t>Gli operatori economici non devono trovarsi in alcuna delle condizioni di esclusione previste dagli artt. 94 e ss. del D.lgs. n. 36/2023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on aver stipulato contratti di lavoro o comunque attribuito incarichi a ex dipendenti pubblici, in violazione dell’art. 53, co. 16-ter, del d.lgs. n. 165/2001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Requisiti di idoneità professional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/>
        <w:t>Il concorrente deve essere iscritto, per lo svolgimento delle attività oggetto dell’affidamento, nel registro delle imprese presso la Camera di Commercio, Industria, Artigianato e Agricoltura o, per le imprese estere, al registro professionale o commerciale vigente nello Stato di residenza, ai sensi dell’art. 100, comma 3, del D.lgs. n. 36/2023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b/>
          <w:b/>
          <w:bCs/>
        </w:rPr>
      </w:pPr>
      <w:r>
        <w:rPr/>
        <w:t xml:space="preserve">essere abilitato al Mercato Elettronico della Pubblica Amministrazione per l’iniziativa attiva nel Me.P.A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. Requisiti economico-finanzia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ver ottenuto un fatturato globale di almeno € 100.000,00, ovvero non superiore al doppio del valore stimato dell’appalto, maturato nel triennio precedente a quello di indizione della procedura, ai sensi dell’art. 100, comma 11, ultimo periodo D.Lgs. 36/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resentazione delle manifestazioni di interesse</w:t>
      </w:r>
    </w:p>
    <w:p>
      <w:pPr>
        <w:pStyle w:val="Normal"/>
        <w:spacing w:lineRule="auto" w:line="240" w:before="0" w:after="0"/>
        <w:jc w:val="both"/>
        <w:rPr/>
      </w:pPr>
      <w:r>
        <w:rPr/>
        <w:t>Per manifestare il proprio interesse gli operatori interessati devono presentare la seguente documentazione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1) Allegato 1- istanza di partecipazione alla manifestazione di interesse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2) Allegato 2 Dichiarazione sostitutiva di onorabilità e affidabilità giuridico economica ai sensi del DPR 445/2000 artt. 46 e 47   per gli affidamenti diretti di lavori, servizi e fornitur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</w:rPr>
        <w:t>3) Carta di identità del legale rappresentante</w:t>
      </w:r>
    </w:p>
    <w:p>
      <w:pPr>
        <w:pStyle w:val="Normal"/>
        <w:spacing w:lineRule="auto" w:line="240" w:before="0" w:after="0"/>
        <w:jc w:val="both"/>
        <w:rPr/>
      </w:pPr>
      <w:r>
        <w:rPr/>
        <w:t>I documenti dovranno essere firmati digitalmente dal legale rappresentante e/o procuratore. In tal caso dovrà essere prodotta anche la procur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documentazione dovrà pervenire </w:t>
      </w:r>
      <w:r>
        <w:rPr>
          <w:b/>
          <w:bCs/>
          <w:u w:val="single"/>
        </w:rPr>
        <w:t>entro e non oltre le ore 12.00 del giorno 28/08/2025</w:t>
      </w:r>
      <w:r>
        <w:rPr/>
        <w:t xml:space="preserve"> via pec all’indirizzo </w:t>
      </w:r>
      <w:hyperlink r:id="rId4">
        <w:r>
          <w:rPr>
            <w:rStyle w:val="InternetLink"/>
          </w:rPr>
          <w:t>galtammaro@pec.it</w:t>
        </w:r>
      </w:hyperlink>
      <w:r>
        <w:rPr/>
        <w:t xml:space="preserve"> avente come oggetto la seguente dicitura “Manifestazione di interesse - Progetto di Cooperazione Interterritoriale Cammini e sentieri d’Europa tra storia e spiritualità, turismo e cultura - CAM-SENT”.</w:t>
      </w:r>
    </w:p>
    <w:p>
      <w:pPr>
        <w:pStyle w:val="Normal"/>
        <w:spacing w:lineRule="auto" w:line="240" w:before="0" w:after="0"/>
        <w:jc w:val="both"/>
        <w:rPr/>
      </w:pPr>
      <w:r>
        <w:rPr/>
        <w:t>Le istanze pervenute oltre il termine indicato o senza i documenti prescritti non saranno ammesse alla procedura. L’ente non prenderà in considerazione richieste di partecipazione presentate con modalità diverse da quella sopra indicata.</w:t>
      </w:r>
    </w:p>
    <w:p>
      <w:pPr>
        <w:pStyle w:val="Normal"/>
        <w:spacing w:lineRule="auto" w:line="240" w:before="0" w:after="0"/>
        <w:jc w:val="both"/>
        <w:rPr/>
      </w:pPr>
      <w:r>
        <w:rPr/>
        <w:t>Il GAL, valutate le candidature sulla base della documentazione presentata, avvierà un confronto di almeno 3 preventivi o TD, a seconda del numero di manifestazioni di interesse ammesse, con gli operatori che avranno presentato documentazione conforme al presente avviso.</w:t>
      </w:r>
    </w:p>
    <w:p>
      <w:pPr>
        <w:pStyle w:val="Normal"/>
        <w:spacing w:lineRule="auto" w:line="240" w:before="0" w:after="0"/>
        <w:jc w:val="both"/>
        <w:rPr/>
      </w:pPr>
      <w:r>
        <w:rPr/>
        <w:t>Il servizio sarà affidato ai sensi dell’art. 50, comma 1, lett. b) del D.Lgs. 36/2023 all’operatore economico in possesso dei requisiti richiesti individuato ad insindacabile giudizio del RUP nell’interesse pubblico che la stazione appaltante intende soddisfare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  <w:t>6. Criteri di selezione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/>
      </w:pPr>
      <w:r>
        <w:rPr/>
        <w:t>I servizi saranno aggiudicati alla migliore soluzione proposta, su insindacabile giudizio del RUP.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/>
      </w:pPr>
      <w:r>
        <w:rPr/>
        <w:t xml:space="preserve">A coloro che avranno presentato una manifestazione di interesse conforme al presente avviso, sarà in particolare richiesto di formulare, un preventivo delle spese da sostenere nei limiti di budget sopra delineati, </w:t>
      </w:r>
      <w:r>
        <w:rPr>
          <w:b/>
          <w:bCs/>
        </w:rPr>
        <w:t>ovvero € 39.769,84 + IVA (materiali di progetto – fornitura - rap.1-4),</w:t>
      </w:r>
      <w:r>
        <w:rPr/>
        <w:t xml:space="preserve"> ed inoltre di presentare i seguenti document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bookmarkStart w:id="1" w:name="_Hlk183432541"/>
      <w:r>
        <w:rPr/>
        <w:t>dichiarazione in cui il candidato si impegna a fornire entro le date previste il materiale realizzato comprensivo dell'autorizzazione ad una sua successiva diffusione tramite gli uffici e il sito del GAL.</w:t>
      </w:r>
      <w:bookmarkEnd w:id="1"/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/>
        <w:t>A discrezione del GAL potrà essere svolto un colloquio di approfondimento.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  <w:t>7. Trattamento dei dati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/>
        <w:t>I dati raccolti saranno trattati, anche con strumenti informatici, ai sensi del Reg. UE 679/2016, esclusivamente nell’ambito del presente affidamento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/>
        <w:t>Titolare del trattamento è il GAL Alto Tammaro: Terre dei Tratturi scarl con sede operativa sita in Largo Municipio, Santa Croce del Sannio (BN)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/>
        <w:t>Al fine di meglio tutelare gli Interessati, nonché in ossequio al dettato normativo, il Titolare ha nominato un proprio DPO, Data Protection Officer (o RPD, Responsabile della protezione dei dati personali). È possibile prendere contatto con il DPO al seguente indirizzo: galtammaro@pec.it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/>
        <w:t xml:space="preserve">Si invita a leggere l’”Informativa privacy per il trattamento di dati personali di persone fisiche nell'ambito delle procedure di appalti pubblici, servizi e forniture” pubblicata nel sito istituzionale </w:t>
      </w:r>
      <w:hyperlink r:id="rId5">
        <w:r>
          <w:rPr>
            <w:rStyle w:val="InternetLink"/>
          </w:rPr>
          <w:t>https://www.galtammaro.it/amministrazione-trasparente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/>
          <w:bCs/>
        </w:rPr>
        <w:t>8. Chiarimenti e/o informazioni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/>
      </w:pPr>
      <w:r>
        <w:rPr/>
        <w:t>Il Responsabile Unico del Progetto è l’Avv. Massimo Di Tocco, coordinatore del GAL Alto Tammaro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/>
      </w:pPr>
      <w:r>
        <w:rPr/>
        <w:t xml:space="preserve">Per qualsiasi informazione e/o chiarimento, gli interessati potranno contattare </w:t>
      </w:r>
      <w:hyperlink r:id="rId6">
        <w:r>
          <w:rPr>
            <w:rStyle w:val="InternetLink"/>
          </w:rPr>
          <w:t>galtammaro@pec.it</w:t>
        </w:r>
      </w:hyperlink>
      <w:r>
        <w:rPr/>
        <w:t xml:space="preserve"> specificando nell’oggetto della e-mail la seguente dicitura “informazioni manifestazioni interesse Progetto - CAM-SENT”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/>
          <w:bCs/>
        </w:rPr>
        <w:t>Santa Croce del Sannio 07/08/2025                                                              Il R.U.P. AVV. Massimo Di Tocco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Allegato 1- richiesta di partecipazione alla manifestazione di interesse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Allegato 2- Dichiarazione sostitutiva di onorabilità e affidabilità giuridico economica ai sensi del DPR 445/2000 artt. 46 e 47 per gli affidamenti diretti di lavori, servizi e forniture</w:t>
      </w:r>
    </w:p>
    <w:p>
      <w:pPr>
        <w:pStyle w:val="Normal"/>
        <w:spacing w:before="0" w:after="200"/>
        <w:ind w:left="284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565</wp:posOffset>
          </wp:positionH>
          <wp:positionV relativeFrom="paragraph">
            <wp:posOffset>-61595</wp:posOffset>
          </wp:positionV>
          <wp:extent cx="1378585" cy="5429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06525</wp:posOffset>
          </wp:positionH>
          <wp:positionV relativeFrom="paragraph">
            <wp:posOffset>-90805</wp:posOffset>
          </wp:positionV>
          <wp:extent cx="1492250" cy="4972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40050</wp:posOffset>
          </wp:positionH>
          <wp:positionV relativeFrom="paragraph">
            <wp:posOffset>-81915</wp:posOffset>
          </wp:positionV>
          <wp:extent cx="2552065" cy="48831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99125</wp:posOffset>
          </wp:positionH>
          <wp:positionV relativeFrom="paragraph">
            <wp:posOffset>-121920</wp:posOffset>
          </wp:positionV>
          <wp:extent cx="421640" cy="569595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36"/>
    </w:pPr>
    <w:rPr>
      <w:rFonts w:ascii="Century Gothic" w:hAnsi="Century Gothic" w:eastAsia="Arial Unicode MS" w:cs="Arial Unicode MS"/>
      <w:color w:val="365F91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tammaro.it" TargetMode="External"/><Relationship Id="rId3" Type="http://schemas.openxmlformats.org/officeDocument/2006/relationships/hyperlink" Target="mailto:galtammaro@pec.it" TargetMode="External"/><Relationship Id="rId4" Type="http://schemas.openxmlformats.org/officeDocument/2006/relationships/hyperlink" Target="mailto:galtammaro@pec.it" TargetMode="External"/><Relationship Id="rId5" Type="http://schemas.openxmlformats.org/officeDocument/2006/relationships/hyperlink" Target="https://www.galtammaro.it/amministrazione-trasparente/" TargetMode="External"/><Relationship Id="rId6" Type="http://schemas.openxmlformats.org/officeDocument/2006/relationships/hyperlink" Target="mailto:galtammaro@pe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4:00Z</dcterms:created>
  <dc:creator>Barbara</dc:creator>
  <dc:description/>
  <cp:keywords/>
  <dc:language>en-US</dc:language>
  <cp:lastModifiedBy>MAX DITOC</cp:lastModifiedBy>
  <cp:lastPrinted>2025-08-07T13:35:00Z</cp:lastPrinted>
  <dcterms:modified xsi:type="dcterms:W3CDTF">2025-08-07T11:35:00Z</dcterms:modified>
  <cp:revision>4</cp:revision>
  <dc:subject/>
  <dc:title/>
</cp:coreProperties>
</file>